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院里的奇妙声音探索四房播播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奇妙声音：探索四房播播的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漆黑的影院里，灯光一闪，银幕上映出的是我们熟悉的故事。然而，这个故事背后，有一个不为人知的英雄——声音设计师。他是电影中最重要但也是最不起眼的人物之一。四房播播就是这样一个人，他通过巧妙的声音设计，让观众沉浸在电影之中。</w:t>
      </w:r>
      <w:r>
        <w:rPr>
          <w:sz w:val="32"/>
          <w:szCs w:val="32"/>
        </w:rPr>
        <w:t>&lt;/p&gt;&lt;p&gt;&lt;img src="/static-img/qzKKbdLc-BPnp2I_dTy_Wg.png"&gt;&lt;/p&gt;&lt;p&gt;</w:t>
      </w:r>
      <w:r>
        <w:rPr>
          <w:sz w:val="32"/>
          <w:szCs w:val="32"/>
        </w:rPr>
        <w:t>首先，我们要了解什么是声音设计。在一部电影制作过程中，声音设计师需要考虑到每一个场景下的声效和音乐配乐，以确保观众能够感受到角色情绪和剧情发展。四房播播作为中国顶尖的声音设计师，他对这个领域有着深刻的理解和卓越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在《阿凡达》这部科幻大作中，四房播布置了大量自然声效，如鸟鸣、风声等，使得虚拟环境更加逼真。这一点也体现在他参与过的一些国产动画片上，比如《大侦探福尔摩斯》，通过精心打造各种背景音，让观众仿佛身处伦敦街头或是维多利亚时代的小屋内。</w:t>
      </w:r>
      <w:r>
        <w:rPr>
          <w:sz w:val="32"/>
          <w:szCs w:val="32"/>
        </w:rPr>
        <w:t>&lt;/p&gt;&lt;p&gt;&lt;img src="/static-img/t6q4cJJb4urnYn9gVeZxvw.png"&gt;&lt;/p&gt;&lt;p&gt;</w:t>
      </w:r>
      <w:r>
        <w:rPr>
          <w:sz w:val="32"/>
          <w:szCs w:val="32"/>
        </w:rPr>
        <w:t>除了这些直接与视觉效果相辅相成的声音外，还有一种更隐蔽却同样重要的声音——心理线索。这类声音往往只有极少数专业人士才能察觉，但它们对于构建人物心理状态至关重要。比如，在张艺谋导演的大型历史题材作品《金陵十三钗》中，一段简单而微妙的情感交流，是由四房通过细腻的声音处理所完成的，那段对话中的气息变化、表情上的抑扬顿挫，都透露着主人公复杂的心理活动，为观众提供了一份难以言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耳朵都能听到这些微妙变化，但正因为有了这样的专家团队，才使得我们能够欣赏到更多层次丰富多彩的情感表达。而这种艺术表现手法，也让“听”成为一种新的视觉体验，不再仅仅局限于眼睛，而是全方位地触及我们的五官，从而提升了整个观看体验的高度。</w:t>
      </w:r>
      <w:r>
        <w:rPr>
          <w:sz w:val="32"/>
          <w:szCs w:val="32"/>
        </w:rPr>
        <w:t>&lt;/p&gt;&lt;p&gt;&lt;img src="/static-img/plIB0r72Tfw_xt-eiw3bMw.png"&gt;&lt;/p&gt;&lt;p&gt;</w:t>
      </w:r>
      <w:r>
        <w:rPr>
          <w:sz w:val="32"/>
          <w:szCs w:val="32"/>
        </w:rPr>
        <w:t>总结来说，“影院里的奇妙声音”并不是只限于那些宏大的场面，它更是一种细节上的把握，每一次呼吸，每一次脚步，每一次轻轻的话语，都蕴含着无穷无尽的情感和想象空间。而四房作为这一领域中的佼佼者，无疑为中国电影行业增添了一抹色彩，为国际巨制提供了强有力的竞争力。此时此刻，当你坐在影院里，看着那荧屏上的故事展开，你可能已经开始意识到了，就像是在某个温馨小镇下雨时听到的第一滴水珠一样，那样的清脆纯净，却又那么充满力量，即便是在那个时候，你都知道，那是一个美丽而又完整的一个瞬间。</w:t>
      </w:r>
      <w:r>
        <w:rPr>
          <w:sz w:val="32"/>
          <w:szCs w:val="32"/>
        </w:rPr>
        <w:t>&lt;/p&gt;&lt;p&gt;&lt;a href = "/doc/495480-</w:t>
      </w:r>
      <w:r>
        <w:rPr>
          <w:sz w:val="32"/>
          <w:szCs w:val="32"/>
        </w:rPr>
        <w:t xml:space="preserve">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院里的奇妙声音探索四房播播的电影世界</w:t>
      </w:r>
      <w:r>
        <w:rPr>
          <w:sz w:val="32"/>
          <w:szCs w:val="32"/>
        </w:rPr>
        <w:t>.doc" rel="alternate" download="495480-</w:t>
      </w:r>
      <w:r>
        <w:rPr>
          <w:sz w:val="32"/>
          <w:szCs w:val="32"/>
        </w:rPr>
        <w:t xml:space="preserve">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院里的奇妙声音探索四房播播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